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НАРОДНО ЧИТАЛИЩЕ „ДИАНА – 1944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600, гр. Ямбол, ул. „Йордан Йовков” № 34 </w:t>
        <w:tab/>
        <w:t xml:space="preserve">Мобилен: 0898 234038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anov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ia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b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g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ПЛАН-ПРОГРА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 организационната и културна дейност н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Народно читалище „Диана – 1944”, гр. Ямбол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 периода януари 2023 – декември 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периода 01. януари 2023 до 31. декември 2023 читалищното настоятелство планира реализирането на следните проя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Фото-изложба – Обичаите на ромската Нова година – 10.01.2023 г. на открито пред НЧ „Диана-1944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Ритуал-концерт за Деня на родилната помощ – 21. януари 2023 г. в Арт-клуб „Парахода” – гр. Ямбол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реден ритуал и концерт веселие „Трифон Зарезан” – 14. февруари 2023 г. на открито пред НЧ „Диана-1944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Празник на младостта, красотата и любовта „Свети Валентин”, 14. февруари 2023 г. – Парк-хотел „Боровец” или ресторант „Екатерина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Кастинг за млади вокални изпълнители до 12 години на фолклор, поп и джаз музика – март 2023 г. – Арт-клуб „Парахода” – гр. Ямб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Фотоизложба на тема „Световна астронавтика” – 10-17. април 2023 г. – Арт-клуб „Парахода” – гр. Ямб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Конкурс: „От фолклора до джаза” за деца-таланти – от 5 до 12 години – април 2023 г. – Военен клуб – гр. Ямб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Фотоконкурс „Младите българи в Европа”, посветен на 9-ти май – Денят на Европа – 8-14.05.2023 г., Арт-клуб „Парахода” – гр. Ямбол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ждународен конкурс „Ехо над Тунджа” за модерен балет, характерни и фолклорни танци, съпътстващи празника на Ямбол „Свети Дух” – на открито пред „Младежки дом” или зала „Диана”. Участват колективи по поречието на р. Тунджа от извора до устието й – м. юни 2023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Празник на моя квартал – посветен на 24 май – Деня на българската просвета и култура – 20-23. май 2023 г., парково пространство пред магазин „Юго-агент” – гр. Ямбол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церт по случай Професионалния празник на полицията – 7. ноември 2022 г., във Военен клуб – гр. Ямбол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емнадесети Национален конкурс „Диана глас – 2023 г.” за млади вокални поп, рок и народно пеене изпълнители – декември 2023 г. – Голяма зала на Община Ямбол или зала „Диана”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яне на художествени изложби и нови книги; литературни четения и просветни лекции-беседи по план-график  – Арт-клуб „Парахода” – гр. Ямбол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еден ритуал и концерт за деца, настанени в институции – 21. и 22.12.2023 г. в Арт-клуб „Парахода” – гр. Ямбо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астие на читалищни групи и състави в общоградски празниц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Коледни и новогодишни програми по заявка от фирми и заведения за хранене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08.</w:t>
      </w:r>
      <w:r>
        <w:rPr>
          <w:rFonts w:cs="Tahoma" w:ascii="Tahoma" w:hAnsi="Tahoma"/>
          <w:bCs/>
          <w:lang w:val="en-US"/>
        </w:rPr>
        <w:t>1</w:t>
      </w:r>
      <w:r>
        <w:rPr>
          <w:rFonts w:cs="Tahoma" w:ascii="Tahoma" w:hAnsi="Tahoma"/>
          <w:bCs/>
        </w:rPr>
        <w:t>1.2022 г.</w:t>
        <w:tab/>
        <w:tab/>
        <w:tab/>
        <w:tab/>
        <w:tab/>
        <w:t>Народно читалище „Диана – 1944”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гр. Ямбол </w:t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дседател: …………………………..…</w:t>
      </w:r>
    </w:p>
    <w:p>
      <w:pPr>
        <w:pStyle w:val="Normal"/>
        <w:ind w:left="7080" w:firstLine="708"/>
        <w:rPr/>
      </w:pPr>
      <w:r>
        <w:rPr>
          <w:rFonts w:cs="Tahoma" w:ascii="Tahoma" w:hAnsi="Tahoma"/>
          <w:bCs/>
        </w:rPr>
        <w:t>/Т. Илев/</w:t>
      </w:r>
    </w:p>
    <w:sectPr>
      <w:type w:val="nextPage"/>
      <w:pgSz w:w="11906" w:h="16838"/>
      <w:pgMar w:left="108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ov_dian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7:00Z</dcterms:created>
  <dc:creator>DTR</dc:creator>
  <dc:description/>
  <cp:keywords/>
  <dc:language>en-US</dc:language>
  <cp:lastModifiedBy>9VE29</cp:lastModifiedBy>
  <cp:lastPrinted>2016-09-08T10:28:00Z</cp:lastPrinted>
  <dcterms:modified xsi:type="dcterms:W3CDTF">2022-11-12T13:56:00Z</dcterms:modified>
  <cp:revision>41</cp:revision>
  <dc:subject/>
  <dc:title/>
</cp:coreProperties>
</file>